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4</w:t>
      </w:r>
      <w:r>
        <w:rPr>
          <w:rFonts w:ascii="黑体;SimHei" w:hAnsi="黑体;SimHei" w:eastAsia="黑体;SimHei"/>
          <w:sz w:val="32"/>
        </w:rPr>
        <w:t>年第二季度全国兽药监督抽检辖区计划不合格产品汇总表（共</w:t>
      </w:r>
      <w:r>
        <w:rPr>
          <w:rFonts w:eastAsia="黑体;SimHei" w:ascii="黑体;SimHei" w:hAnsi="黑体;SimHei"/>
          <w:sz w:val="32"/>
        </w:rPr>
        <w:t>69</w:t>
      </w:r>
      <w:r>
        <w:rPr/>
        <w:t>批）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89"/>
        <w:gridCol w:w="669"/>
        <w:gridCol w:w="865"/>
        <w:gridCol w:w="2671"/>
        <w:gridCol w:w="2426"/>
        <w:gridCol w:w="1266"/>
        <w:gridCol w:w="2223"/>
        <w:gridCol w:w="1088"/>
      </w:tblGrid>
      <w:tr>
        <w:trPr>
          <w:tblHeader w:val="true"/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诺氟沙星粉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弧菌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大安特生化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州天宁区润华渔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17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.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中农大生物技术股份有限公司中农大兽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野县金牛兽药城（门市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必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津生机集团股份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平县重周兽药饲料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5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施满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旭泓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乡县明扬种鸡场技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.8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，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8.6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鼎泰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吸光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可溶性粉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张家港市杨舍镇永康水产养殖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2.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成晨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建县小王兽药器械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绿曼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市金城畜牧技术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黄芩苷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运城市海达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京山县水产鱼药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.7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芮城县金馥康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市未央区秦云牧业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颜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锐清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博锐生物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滘镇华仔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预混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省华牧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阳市内乡县畜牧综合服务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0.0%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伊维菌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林西县五十家子张勇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反刍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市瑞兴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察布市兴和县兴鑫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2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省北安市飞龙动物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黑土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双富混感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齐齐哈尔市双富兽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平泉县南岭兽医服务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甲磺酸达氟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2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重症肠炎痢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哈尔滨天丰动物保健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安盟乌兰浩特市曦英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饶阳县大官厅鸿运饲料兽药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菌毒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常州市武进得康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柳州市正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5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蜕皮激素溶液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蚕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蚕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台市头灶蚕药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spacing w:val="-14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Cs w:val="false"/>
                <w:spacing w:val="-14"/>
                <w:kern w:val="0"/>
                <w:sz w:val="21"/>
                <w:szCs w:val="21"/>
              </w:rPr>
              <w:t>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呋塞米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核工业瑞丰生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信阳市浉河区晓伟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6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8.1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木槟硝黄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退热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东光县动物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1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标签标示的主要成分与标准不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甲噁唑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抗菌素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天等县今飞畜牧发展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5.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砜霉素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道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业县黄颖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淡灰黄色粉末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大赣农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阳信县小英兽药饲料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.3m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中抗胃尔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青冈县六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9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3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信阳市浉河区精华兽医总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6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3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德慧肠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济南德慧兽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莱芜市钢城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3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(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济宁永立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饶县乐安商贸城顺康兴兽药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2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云广牧兽药集团郑州广牧动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乌兰察布市集宁区华新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左福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艾福森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灵川县代景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喀喇沁旗西桥镇恩州村兽医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9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宝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翔大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松山区鑫牧兽药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混感统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富锦市康宇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9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5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兴旺生物技术发展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兴旺生物技术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戊二醛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6.7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效内外驱虫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武四东宝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德仪鑫兽药器械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1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(1)(2)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阿苯达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9%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伊维菌素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市科洋生物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7.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强壮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康肥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邱县康利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3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乐陵市福星兽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苯咪唑溶液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苯咪唑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5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宜兴市高塍镇裴氏渔药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.0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众一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众一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0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黏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伟达仔痢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伟达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绥化市青冈县德福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效复方治菌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绿亨世源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化市集安市清河润丰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用名称与批准文号不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衡阳科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城县南赵扶联合畜禽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、含氧氟沙星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绝痢猪博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威亚牧业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宜兴市宜城镇惠农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猪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生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农大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长子县新拓养殖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208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牛羊重症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省亚牧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赤峰市喀喇沁旗宋文斌兽医门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现代资源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安市未央区亮剑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普济消毒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普热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省前沿动物保健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宁市兴港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环球生物药品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桂林市福田牧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08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溶液（碱性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珠海市国茂生物科技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珠海市国茂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落回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拉痢一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牡丹江宁安李强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该规格与批准规格不一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止痢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赤峰市克旗春风动物保健药品器械经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12"/>
                <w:kern w:val="0"/>
                <w:sz w:val="21"/>
                <w:szCs w:val="21"/>
              </w:rPr>
              <w:t>强效恩诺沙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神龙兽药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铜峡市大北农饲料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泰乐菌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南岸区广阳镇银湖村林山社陈正碧养殖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5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Arial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Arial" w:ascii="宋体;SimSun" w:hAnsi="宋体;SimSun"/>
                <w:bCs w:val="false"/>
                <w:kern w:val="0"/>
                <w:sz w:val="21"/>
                <w:szCs w:val="21"/>
              </w:rPr>
              <w:t>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赛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丹寨县扬武镇排中村时代生态农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黄绿色澄明液体、颜色、有关物质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60.8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泰信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毕节市五里坪吉利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在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7nm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的波长处无最大吸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混感重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兴安盟科右前旗索伦镇坤宇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1251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驻马店市西平县洪彬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8.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通乳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禾迪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亨克菌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新亨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湟源县纳隆口兽医诊疗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可见异物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5%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方磺胺甲噁唑粉（水产用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出血肠鳃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富尔家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甲氧苄啶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0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康市旬阳县城关镇康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颜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一针肥（生命元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泰通动物药业有限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南昌市新建县永胜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02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0.6%,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台江县台供镇文昌路雷氏兽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奔驰动物药业有限责任公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麻江县凤凰大道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号玉林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31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、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6.2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贵州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13:00Z</dcterms:created>
  <dc:creator>吴好庭</dc:creator>
  <dc:description/>
  <dc:language>en-US</dc:language>
  <cp:lastModifiedBy>user</cp:lastModifiedBy>
  <dcterms:modified xsi:type="dcterms:W3CDTF">2014-10-16T02:13:00Z</dcterms:modified>
  <cp:revision>2</cp:revision>
  <dc:subject/>
  <dc:title>附件5</dc:title>
</cp:coreProperties>
</file>